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我的武道奇遇再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苍穹之下，传说中的斗破世界已经重启。我的故事，也即将迎来新的篇章——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。</w:t>
      </w:r>
      <w:r>
        <w:rPr>
          <w:sz w:val="32"/>
          <w:szCs w:val="32"/>
        </w:rPr>
        <w:t>&lt;/p&gt;&lt;p&gt;&lt;img src="/static-img/aCLbwijcWYA2cHIhA1bKUbSTGkYKTfipg5b2_7tgSPK-PBu4H3J5akb4ic_2cJ42.jpg"&gt;&lt;/p&gt;&lt;p&gt;</w:t>
      </w:r>
      <w:r>
        <w:rPr>
          <w:sz w:val="32"/>
          <w:szCs w:val="32"/>
        </w:rPr>
        <w:t>记得在前一个时代，我曾是那位默默无闻的小郎君，但凭借着我那不凡的天赋和坚定的意志，我逐渐走上了武道的道路。在那些日子里，无数次生死交织，战与争中锻炼出了我身上的每一丝肌肉，每一次战斗都让我更加接近那个真正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时代已去，新的一轮风起云涌。《斗破苍穹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小说》的篇章画上了句号，而我的冒险远未结束。我踏上了一条新的旅程，一路上充满了未知和挑战。但正是这份不确定，让这个世界变得如此迷人。</w:t>
      </w:r>
      <w:r>
        <w:rPr>
          <w:sz w:val="32"/>
          <w:szCs w:val="32"/>
        </w:rPr>
        <w:t>&lt;/p&gt;&lt;p&gt;&lt;img src="/static-img/HYqI2Tt6ASUqUdZUBSpztrSTGkYKTfipg5b2_7tgSPK2V-ArGr186RFoh2JsMqaO8ZMvf5BqqTqiy6WjsJttB33zS7tbFfaHWQIuihH-bFXI_S2PlyZF8C1JVPxvsDnE3YG91itKxaZrUFr29OKu8dWEfwIv7FlPP2-JDARPMzEgkrho3S01LRqQSYpa4gTn.jpg"&gt;&lt;/p&gt;&lt;p&gt;</w:t>
      </w:r>
      <w:r>
        <w:rPr>
          <w:sz w:val="32"/>
          <w:szCs w:val="32"/>
        </w:rPr>
        <w:t>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讲述的是一个关于不断超越自我的故事。在这个崭新的世界里，我遇到了更多强大的对手，他们有的拥有世间罕见的技能，有的则是因为命运安排而拥有不可思议的力量。但对于我来说，这些都不过是一场又一场能够证明自己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闭目深思，在心中描绘出未来可能发生的一切。我知道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的写作并非易事，它需要的是勇气、智慧和无尽地努力。而我，作为这段传奇故事中的主角，就要用实际行动去诠释这一点了。</w:t>
      </w:r>
      <w:r>
        <w:rPr>
          <w:sz w:val="32"/>
          <w:szCs w:val="32"/>
        </w:rPr>
        <w:t>&lt;/p&gt;&lt;p&gt;&lt;img src="/static-img/u0KybnGZHkFiMmYd3p22AbSTGkYKTfipg5b2_7tgSPK2V-ArGr186RFoh2JsMqaO8ZMvf5BqqTqiy6WjsJttB33zS7tbFfaHWQIuihH-bFXI_S2PlyZF8C1JVPxvsDnE3YG91itKxaZrUFr29OKu8dWEfwIv7FlPP2-JDARPMzEgkrho3S01LRqQSYpa4gTn.jpg"&gt;&lt;/p&gt;&lt;p&gt;</w:t>
      </w:r>
      <w:r>
        <w:rPr>
          <w:sz w:val="32"/>
          <w:szCs w:val="32"/>
        </w:rPr>
        <w:t>随着时间流逝，我们所处的地球也在变化，而我们的梦想却从未停歇。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，它不仅仅是一个小说，更是一段属于我们年轻一代的心灵历练。当你阅读这些文字时，你或许会发现，无论是在现实还是虚构的情节中，都有着相同的心跳，是一种渴望成为更好的自己，不断追求卓越的心情。这就是为什么我选择继续书写下去，因为这是一个关于永恒主题——英雄与梦想之间永恒纠缠于此生的旅途。</w:t>
      </w:r>
      <w:r>
        <w:rPr>
          <w:sz w:val="32"/>
          <w:szCs w:val="32"/>
        </w:rPr>
        <w:t>&lt;/p&gt;&lt;p&gt;&lt;a href = "/doc/646567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的武道奇遇再启航</w:t>
      </w:r>
      <w:r>
        <w:rPr>
          <w:sz w:val="32"/>
          <w:szCs w:val="32"/>
        </w:rPr>
        <w:t>.doc" rel="alternate" download="646567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的武道奇遇再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